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775</wp:posOffset>
                </wp:positionH>
                <wp:positionV relativeFrom="paragraph">
                  <wp:posOffset>-457200</wp:posOffset>
                </wp:positionV>
                <wp:extent cx="1295400" cy="7239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Calibri" w:cs="B Davat;Courier New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-36pt;width:101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Calibri" w:cs="B Davat;Courier New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608965" cy="501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نشکده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مرکز آموزشی درمانی</w:t>
      </w:r>
      <w:r>
        <w:rPr>
          <w:rFonts w:cs="Times New Roman" w:ascii="Times New Roman" w:hAnsi="Times New Roman"/>
          <w:sz w:val="32"/>
          <w:szCs w:val="32"/>
          <w:lang w:bidi="fa-IR"/>
        </w:rPr>
        <w:t>17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 w:ascii="Times New Roman" w:hAnsi="Times New Roman"/>
          <w:sz w:val="32"/>
          <w:szCs w:val="32"/>
          <w:lang w:bidi="fa-IR"/>
        </w:rPr>
        <w:t>1404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sz w:val="32"/>
          <w:szCs w:val="32"/>
          <w:lang w:bidi="fa-IR"/>
        </w:rPr>
        <w:t>1403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گرو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واحد و نوع واح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بخ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لی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طول مدت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ک هفت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مسئول برن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افشین صفائی 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حمید رضا بادل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مان ارائه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6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3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5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فرورد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درس ایمی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Afshin_safaei2@yahoo.com</w:t>
              </w:r>
            </w:hyperlink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adeli@gums.ac.ir</w:t>
              </w:r>
            </w:hyperlink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لفن و روزهای تما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336906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نبه تا پنج شنب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دف کلی دور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-1620" w:right="0" w:hanging="0"/>
        <w:jc w:val="center"/>
        <w:rPr/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کسب مهارتهای شناختی، عملی و نگرشهای لازم توسط کا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ور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ان در برخورد با بیماریهای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fa-IR"/>
        </w:rPr>
        <w:t xml:space="preserve">کلیه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کودکان به منظور رسیدن به تشخیص و آشنایی با اصول درمان آنها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هداف اختصاص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: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آشنائی کا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ورز با</w:t>
      </w:r>
    </w:p>
    <w:p>
      <w:pPr>
        <w:pStyle w:val="Normal"/>
        <w:bidi w:val="1"/>
        <w:ind w:left="-1620" w:right="0" w:hanging="0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5152390" cy="7166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4"/>
                            </w:tblGrid>
                            <w:tr>
                              <w:trPr/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آناتومي كلي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يزيولوژي كلي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اچوري، انواع آن ، علل و تشخيص افتراقي آ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تينئوري ، انواع آن و علل و برخورد مناسب با پديده پروتينو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فونت اداري، معيارهاي تشخيصي آن ، نحوه درمان عفونت ادا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هاي آزمايشگاهي و تصوير برداري در بخش نفرولوژ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يفلاكس ادراري ، اهميت آن وراههاي تشخيص ريفلاكس ادا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گلومرولونفريت بعد از عفونت استرپتوكوك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يم بالي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پيشگير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راههاي تشخيص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انواع گلومرولونفريت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امبرانو – مامبرانو پروليفراتي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ل ، راههاي تشخيصي، نحوه برخورد و كليات درماني سنگ هاي اداري در كودك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ريف ، كليات و انواع اسيدوز توبولر كليوي در كود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كلياتی از بيماريهاي ارثي كلي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ماريهاي پلي كيستيك – مولتي كيستيك – آلپورت – هماچوري خوش خیم فامیلیا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سندروم نفروتيك در كودكا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ئم باليني راههاي تشخيصي و درما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ind w:left="795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ندرم نفروتيك مادرزاد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ind w:left="795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ل نارسايي حادكليه ، انواع و راههاي تشخيصي و درماني آ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ind w:left="795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رسايي مزمن كليه دركودكا ن و درك نسبی از راههاي درماني حمايت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ind w:left="795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ل هيپوناترمي و هيپرناترمي و راههاي تشخيصي آ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ind w:left="795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ل هيپوكالمي و هيپركالمي و راههاي تشخيصي آ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ind w:left="795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سیر اختلالات ساده اسيدوباز و اختلالات تركيبي اسيد وبا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spacing w:lineRule="auto" w:line="240" w:before="0" w:after="0"/>
                                    <w:ind w:left="795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وماليهاي مادرزادي شايع كليه ومجاري ادا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ژنزي–ديس ژنز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UVJ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bidi="fa-IR"/>
                                    </w:rPr>
                                    <w:t>UPJ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564.3pt;mso-wrap-distance-left:9pt;mso-wrap-distance-right:0pt;mso-wrap-distance-top:0pt;mso-wrap-distance-bottom:0pt;margin-top:11.55pt;mso-position-vertical-relative:text;margin-left: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4"/>
                      </w:tblGrid>
                      <w:tr>
                        <w:trPr/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آناتومي كلي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يزيولوژي كلي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چوري، انواع آن ، علل و تشخيص افتراقي 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ينئوري ، انواع آن و علل و برخورد مناسب با پديده پروتينور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فونت اداري، معيارهاي تشخيصي آن ، نحوه درمان عفونت ادا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هاي آزمايشگاهي و تصوير برداري در بخش نفرولوژ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فلاكس ادراري ، اهميت آن وراههاي تشخيص ريفلاكس ادا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گلومرولونفريت بعد از عفونت استرپتوكوك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ايم بالي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پيشگير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راههاي تشخيص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انواع گلومرولونفريت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امبرانو – مامبرانو پروليفراتي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ل ، راههاي تشخيصي، نحوه برخورد و كليات درماني سنگ هاي اداري در كودكا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ريف ، كليات و انواع اسيدوز توبولر كليوي در كود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كلياتی از بيماريهاي ارثي كلي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ماريهاي پلي كيستيك – مولتي كيستيك – آلپورت – هماچوري خوش خیم فامیلیا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سندروم نفروتيك در كودكا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ائم باليني راههاي تشخيصي و درما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95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درم نفروتيك مادرزا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95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ل نارسايي حادكليه ، انواع و راههاي تشخيصي و درماني 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95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رسايي مزمن كليه دركودكا ن و درك نسبی از راههاي درماني حمايت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95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ل هيپوناترمي و هيپرناترمي و راههاي تشخيصي 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95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ل هيپوكالمي و هيپركالمي و راههاي تشخيصي 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95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سیر اختلالات ساده اسيدوباز و اختلالات تركيبي اسيد وب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0"/>
                              <w:ind w:left="795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وماليهاي مادرزادي شايع كليه ومجاري ادا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ژنزي–ديس ژنز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UVJO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UPJ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2268"/>
        <w:gridCol w:w="992"/>
        <w:gridCol w:w="1134"/>
        <w:gridCol w:w="1048"/>
        <w:gridCol w:w="1362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دول زمانبندی ارائه کارآموزی در بخش  کلی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ا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ال   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4-12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 کنفرانس داخل بخش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ند ران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 مرگ و می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ژورنال کلاب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معرفی بیمار جا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کنفرانس اساتی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Nelson essentials  of  pediatrics (last edition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Nelson textbook of pediatrics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(last edition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ه صورت مور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group discussion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based teaching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side teaching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participation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لب تا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ویدئوپروژکتو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مولاژ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457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25pt;margin-top:3.6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6477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pt;margin-top:5.1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الف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در طول دوره                          ب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پایان دو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tbl>
      <w:tblPr>
        <w:bidiVisual w:val="true"/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ضور و غیاب در بخش و کلاس ها ژورنال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عایت مقررات دور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Log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روتیشن بخش 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دستی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عایت نظم و مقررات در محل کا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لاش در جهت کسب اطلاعات علمی و مهارتهای عمل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شنایی با بیماران و ثبت مداوم اطلاعات بیمار در پرون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یگیری امور تنشخیصی و درمانی بیماران مربوط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سن خلق و رعایت اخلاق پزشکی در ارتباط با بیمار و همکاران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 w:before="0" w:after="0"/>
      <w:ind w:left="0" w:right="720" w:hanging="0"/>
      <w:jc w:val="left"/>
      <w:outlineLvl w:val="1"/>
    </w:pPr>
    <w:rPr>
      <w:rFonts w:ascii="Times New Roman" w:hAnsi="Times New Roman" w:eastAsia="Times New Roman" w:cs="B Zar;Courier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IranNastaliq" w:hAnsi="IranNastaliq" w:eastAsia="Calibri" w:cs="IranNastal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B Zar;Courier New"/>
      <w:sz w:val="28"/>
      <w:szCs w:val="28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shin_safaei2@yahoo.com" TargetMode="External"/><Relationship Id="rId4" Type="http://schemas.openxmlformats.org/officeDocument/2006/relationships/hyperlink" Target="mailto:badeli@gums.ac.i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07:00Z</dcterms:created>
  <dc:creator>MRT</dc:creator>
  <dc:description/>
  <cp:keywords/>
  <dc:language>en-US</dc:language>
  <cp:lastModifiedBy>ياسمن اشجاري</cp:lastModifiedBy>
  <cp:lastPrinted>2016-07-10T20:44:00Z</cp:lastPrinted>
  <dcterms:modified xsi:type="dcterms:W3CDTF">2025-01-21T08:34:00Z</dcterms:modified>
  <cp:revision>85</cp:revision>
  <dc:subject/>
  <dc:title/>
</cp:coreProperties>
</file>